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04.04.2019,</w:t>
      </w:r>
      <w:r>
        <w:rPr>
          <w:rFonts w:cs="Calibri" w:ascii="Calibri" w:hAnsi="Calibri"/>
        </w:rPr>
        <w:t xml:space="preserve"> în COMISIA DE DISCIPLINA  a AJF SIBIU cu ocazia disputării jocurilor din perioada 17 – 31 mart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iitorul Șelimbăr – AFC Agnita, Liga 4, etapa 16, din data de 30.03.2019, jucătorul IONELE ADRIAN de la echipa AFC Agnita, a fost suspendat o etapa pentru cumul de avertismente primite pe parcursul aceluiași joc, conform art. 18.1 si 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 Cindrelul Gura Râului – ASA Sibiu, (Cupa RO), faza 2, etapa 1, din data de 17.03.2019, echipa ASA Sibiu nu s-a prezentat pentru desfășurarea jocului, in consecință aceasta este sancționată cu pierderea jocului, cu scorul de 3-0 si i se aplica o penalitate financiara de 700 lei, conform art. 17.15.a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FC Athletic Sura Mare – AS Izvorul Sângătin, Liga 5, etapa 10, din data de 31.03.2019, jucătorii, DRAGOMIR IONUT si MIHU ALEXANDRU de la echipa AS Izvorul Sângătin au fost suspendați o etapa pentru cumul de avertismente primite pe parcursul aceluiași joc, conform art. 18.1 si li s-a aplicat o penalitate financiara de 50 le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Cibinul Cristian – AS Vulturul Poplaca (Liga 5) etapa 10, din data de 31.03.2019, jucătorul UNGUREAN DANIEL MIHAI de la echipa AS Cibinul Cristian a fost suspendat o etapa pentru cumul de avertismente primite pe parcursul aceluiași joc, conform art. 18.1 si i s-a aplicat o penalitate financiara de 50 lei;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 la acest joc, echipa Cibinul Cristian este sancționată cu avertisment pentru comportament necivilizat al unui suporter, conform art. 17.4. si este penalizată financiar cu suma de 200 lei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.</w:t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8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04-04T14:23:00Z</dcterms:modified>
  <cp:revision>9</cp:revision>
  <dc:subject/>
  <dc:title>ASOCIATIA JUDETEANA DE FOTBAL SIBIU</dc:title>
</cp:coreProperties>
</file>